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7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Katalog:</w:t>
        <w:tab/>
        <w:tab/>
        <w:tab/>
        <w:tab/>
        <w:tab/>
        <w:tab/>
        <w:tab/>
        <w:tab/>
        <w:t xml:space="preserve">Berilo 1, str. 88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petrarkizem; sonet kot pesniška oblika</w:t>
      </w:r>
    </w:p>
    <w:p>
      <w:pPr>
        <w:pStyle w:val="Heading1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bidi w:val="0"/>
        <w:jc w:val="both"/>
        <w:rPr/>
      </w:pPr>
      <w:r>
        <w:rPr>
          <w:sz w:val="20"/>
        </w:rPr>
        <w:t>FRANCESCO PETRARCA : O, BLAŽEN BODI ČAS POMLADNIH DNI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  <w:u w:val="single"/>
        </w:rPr>
        <w:t>Petrarkizem :</w:t>
      </w:r>
    </w:p>
    <w:p>
      <w:pPr>
        <w:pStyle w:val="TextBody"/>
        <w:bidi w:val="0"/>
        <w:jc w:val="both"/>
        <w:rPr/>
      </w:pPr>
      <w:r>
        <w:rPr>
          <w:rFonts w:ascii="Arial" w:hAnsi="Arial"/>
          <w:sz w:val="20"/>
        </w:rPr>
        <w:t>Ljubezenska poezija, zlasti v sonetni obliki, gre za kult ljubljene žene, slavljenje njene lepote, vključena je ljubezenska tožba, nihanje med blaženostjo in trpljenjem. Motivno in slogovno izhaja iz Petrarcove poezije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Petrarcova ljubezenska poezija je nastala iz sestavin trubadurske lirike in sladkega novega sloga. Svoje sonete je naslavljal Lauri, po enih razlagah poročeni mladi ženi, po drugih pa pesnikovi fiktivni ženski - idealu, plodu njegove domišljije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Ljubezen ni več samo duhovna, ampak tudi senzualna. 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  <w:u w:val="single"/>
        </w:rPr>
        <w:t>Motivi lirik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0"/>
        </w:rPr>
        <w:t>neuslišana ljubez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0"/>
        </w:rPr>
        <w:t>občudovanje kreposti in lepote ljubljene žens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0"/>
        </w:rPr>
        <w:t>obup zaradi njene nedostopnosti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  <w:u w:val="single"/>
        </w:rPr>
        <w:t>Sonet 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V sonetu izpoveduje svojo ljubezen, srečo, blaženost, ki jo občuti ob tem. S podobo Amorja se navezuje na starorimsko tradicijo. Sonet je italijanska pesniška oblika, ki jo je uporabljal že Dante, izpopolnil pa Petrarca.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Sestavljen je iz štirih kitic. Prvi dve sta kvartini - štirivrstičnici, drugi dve tercini - trivrstičnici. Verz je enajsterec, rima je v kvartinah oklepajoča ( abba ) ali prestopna ( abab ), v tercinah pa verižn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Sonet je lirska pesniška oblika, dvodelnosti v obliki ustreza tudi dvodelnost v vsebini. Shakespeare je uveljavil drugačen, angleški tip sone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imes New Roman"/>
      <w:color w:val="auto"/>
      <w:kern w:val="2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JAKOP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16:29:00Z</dcterms:created>
  <dc:creator>MARKO JAKOPIN</dc:creator>
  <dc:description/>
  <dc:language>en-US</dc:language>
  <cp:lastModifiedBy/>
  <cp:lastPrinted>1999-02-25T14:25:00Z</cp:lastPrinted>
  <dcterms:modified xsi:type="dcterms:W3CDTF">1999-04-20T17:17:00Z</dcterms:modified>
  <cp:revision>10</cp:revision>
  <dc:subject/>
  <dc:title> Katalog:                                                                                    N  Berilo 1,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mjan Lukezic</vt:lpwstr>
  </property>
</Properties>
</file>